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c�c�̃R�[�i�[�@�P�S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BASIC�̊O���</w:t>
      </w:r>
      <w:r>
        <w:rPr>
          <w:rtl w:val="true"/>
        </w:rPr>
        <w:t>֐</w:t>
      </w:r>
      <w:r>
        <w:rPr/>
        <w:t>����</w:t>
      </w:r>
      <w:r>
        <w:rPr/>
        <w:t>t�@�����X�ɂ���</w:t>
        <w:tab/>
        <w:t xml:space="preserve">  TYPE=DOC:BASFNC\DOC\XBASI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@��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 2000�N��</w:t>
        <w:tab/>
        <w:tab/>
        <w:tab/>
        <w:t>TYPE=DOC:EKIMEI\�w��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@�</w:t>
      </w:r>
      <w:r>
        <w:rPr/>
        <w:t>琶����̓��</w:t>
      </w:r>
      <w:r>
        <w:rPr/>
        <w:t>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|PDD�ɂ��āihtml�j</w:t>
        <w:tab/>
        <w:t xml:space="preserve">  TYPE=CLI,CD=MINGEI:WEBXPRES MINGEI0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D�s�`�m�s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